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Slap That Bass 2: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Crazy For You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Ira Gershwin</w:t>
        <w:tab/>
        <w:t>Music by George Gershw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Bobb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Zoom - zoom, zoom - zoom,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The world is in a mess.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With politics and taxes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nd people grinding axes,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There's no happiness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Zoom - zoom, zoom - zoom,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Rhythm lead your ace!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The future doesn't fret me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If I can only get me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omeone to slap that bass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Pete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Happiness is not a riddle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When I'm list'ning to that big bass fiddle.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Bobb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that bass -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Pats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it till it's dizzy.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Bobb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that bass -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Tess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Keep the rhythm busy.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Tess &amp; Pats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Zoom, zoom, zoom -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Misery - You got to go.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Bobb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that bass -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Tess, Patsy, Wyatt &amp; Jimm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Use it like a tonic.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Bobb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that bass -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The Compan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Keep your Philharmonic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Zoom, zoom, zoom -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nd the milk and honey will flow!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Sam &amp; Mingo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Dictators would be better off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If they zoom-zoomed now and then;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Pete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Today you can see that the happiest of men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The Compan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ll got rhythm.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Tess &amp; Pats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In which case,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If you want to bubble -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Bobb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that bass;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away your trouble.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The Compan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Learn to zoom, zoom, zoom -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that bass!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Instrumental – 33 bars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(Slower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Dictators would be better off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If they zoom-zoomed now and then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Today you can see that the happiest men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ll got rhythm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(Slower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ll got rhythm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In which case if you want to bubble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that bass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away your trouble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Learn to zoom zoom zoom.....</w:t>
      </w:r>
    </w:p>
    <w:p>
      <w:pPr>
        <w:pStyle w:val="Normal"/>
        <w:spacing w:lineRule="atLeast" w:line="36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Slap that bass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2:11Z</dcterms:created>
  <dc:creator>Guy Dearden</dc:creator>
  <dc:description/>
  <dc:language>en-US</dc:language>
  <cp:lastModifiedBy>Guy Dearden</cp:lastModifiedBy>
  <dcterms:modified xsi:type="dcterms:W3CDTF">2018-01-22T13:39:21Z</dcterms:modified>
  <cp:revision>2</cp:revision>
  <dc:subject/>
  <dc:title/>
</cp:coreProperties>
</file>